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岛市第十批山东省特级教师推荐人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示名单</w:t>
      </w:r>
    </w:p>
    <w:p>
      <w:pPr>
        <w:pStyle w:val="Normal"/>
        <w:spacing w:lineRule="exact" w:line="540"/>
        <w:jc w:val="center"/>
        <w:rPr/>
      </w:pPr>
      <w:r>
        <w:rPr/>
        <w:t>（按姓氏笔画排序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50"/>
        <w:gridCol w:w="470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2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    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卫学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州市第二十二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立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双语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永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海青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职业中等专业学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连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市即墨区七级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璐瑶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洮南路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左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市崂山区麦岛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代双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平度市南京路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希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莱西市姜山镇绕岭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曲桂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高新职业学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吕国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山东省青岛第五十八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朱慧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北京师范大学青岛城阳附属学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任军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山东省青岛第一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晓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市市北区乐安路幼儿园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富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国共产主义青年团青岛市团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粟栗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艺术学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纪子成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州市向阳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宁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山东省青岛第十六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思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市城阳第三高级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强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文登路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聚好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六汪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吴丕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州市初级实验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吴宏丽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山东省青岛第六十七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邹欣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市教育科学研究院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宋芝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弘文学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丕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市城阳区第二实验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克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山东省平度第一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秀芝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凯诚希望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春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大学即墨实验学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中德应用技术学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市崂山区实验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蓝泰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邵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第一幼儿园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法洪雪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州市第八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赵霞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山东省青岛第三十九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相宏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市北区实验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侯丽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财经职业学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逄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实验初级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逄增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山东省青岛第十五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姜英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莱西市河头店镇南岚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徐丽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第一高级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徐艳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山东省青岛第二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徐晓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藏马初级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藏马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崔丽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第二实验初级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隋玉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虎山路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隋淑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山东省青岛第七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臧科运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市黄岛区大村镇茂甲小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管风燕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州市机关幼儿园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樊建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泊里初级中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薛明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岛西海岸新区大村中心幼儿园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鞠建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州市第二十三中学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省教育厅文件精神，同一所学校（单位）限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学生参加全国职业院校技能大赛累计获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及以上一等奖项的指导教师、山东省农村特级教师（指山东省农村特级教师岗位聘任期内的教师）中符合申报特级教师条件者，可不占推荐名额，按规定程序逐级推荐。本次推荐，我市此类人员共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配给我市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推荐名额中，严格执行省教育厅文件规定，教学一线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符合推荐比例不低于本市推荐总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要求；兼任学科专业教学的校、园长（包括党支部（总支）书记、分校校长、主持工作的副校长、副园长等副校级干部、校级副职）与教学研究机构、校外教育机构（含教研室、电教馆、少年宫）中从事教研及教育教学工作的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符合推荐比例合计不高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要求；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义务教育学段及幼儿园推荐人员中乡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村（乡镇及以下，不含县城驻地镇，以学校组织机构代码为识别依据）教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人，符合推荐比例均不低于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的要求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_Style 1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1:00Z</dcterms:created>
  <dc:creator>user</dc:creator>
  <dc:description/>
  <dc:language>en-US</dc:language>
  <cp:lastModifiedBy>Administrator</cp:lastModifiedBy>
  <cp:lastPrinted>2020-12-01T09:15:00Z</cp:lastPrinted>
  <dcterms:modified xsi:type="dcterms:W3CDTF">2020-12-0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